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60" w:firstLine="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18"/>
          <w:lang w:val="en-US" w:eastAsia="en-US"/>
        </w:rPr>
      </w:r>
      <w:bookmarkStart w:id="0" w:name="_Hlk19887915"/>
      <w:bookmarkStart w:id="1" w:name="_Hlk19887915"/>
      <w:bookmarkEnd w:id="1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69125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1206"/>
                              <w:gridCol w:w="709"/>
                              <w:gridCol w:w="1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bookmarkStart w:id="2" w:name="_Hlk19887951"/>
                                  <w:bookmarkEnd w:id="2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7"/>
                                      <w:kern w:val="0"/>
                                    </w:rPr>
                                    <w:t>児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10" w:right="-204" w:hanging="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R7.3.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49" w:right="-107" w:hanging="5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クラ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． ．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  <w:bookmarkStart w:id="3" w:name="_Hlk19887851"/>
                                  <w:bookmarkStart w:id="4" w:name="_Hlk19887851"/>
                                  <w:bookmarkEnd w:id="4"/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87.5pt;mso-wrap-distance-left:7.1pt;mso-wrap-distance-right:0pt;mso-wrap-distance-top:0pt;mso-wrap-distance-bottom:0pt;margin-top:9.7pt;mso-position-vertical-relative:text;margin-left:1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1206"/>
                        <w:gridCol w:w="709"/>
                        <w:gridCol w:w="14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bookmarkStart w:id="5" w:name="_Hlk19887951"/>
                            <w:bookmarkEnd w:id="5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7"/>
                                <w:kern w:val="0"/>
                              </w:rPr>
                              <w:t>児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10" w:right="-204" w:hanging="69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R7.3.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49" w:right="-107" w:hanging="5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クラ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． ．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  <w:bookmarkStart w:id="6" w:name="_Hlk19887851"/>
                            <w:bookmarkStart w:id="7" w:name="_Hlk19887851"/>
                            <w:bookmarkEnd w:id="7"/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78613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9pt;height:33.75pt;mso-wrap-distance-left:9.05pt;mso-wrap-distance-right:9.05pt;mso-wrap-distance-top:0pt;mso-wrap-distance-bottom:0pt;margin-top:4.3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960" w:firstLine="55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18"/>
          <w:bdr w:val="single" w:sz="4" w:space="0" w:color="000000"/>
        </w:rPr>
      </w:r>
    </w:p>
    <w:p>
      <w:pPr>
        <w:pStyle w:val="Normal"/>
        <w:snapToGrid w:val="false"/>
        <w:ind w:left="12" w:right="720" w:hanging="1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就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証明書</w:t>
      </w:r>
    </w:p>
    <w:p>
      <w:pPr>
        <w:pStyle w:val="Normal"/>
        <w:snapToGrid w:val="false"/>
        <w:spacing w:lineRule="auto" w:line="300"/>
        <w:ind w:left="-44" w:right="720" w:hanging="67"/>
        <w:jc w:val="left"/>
        <w:rPr>
          <w:rFonts w:ascii="ＭＳ Ｐゴシック" w:hAnsi="ＭＳ Ｐゴシック" w:eastAsia="ＭＳ Ｐゴシック" w:cs="ＭＳ Ｐゴシック"/>
          <w:w w:val="95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内定の場合は、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予定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を○で囲う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-1" w:right="117" w:hanging="110"/>
        <w:jc w:val="left"/>
        <w:rPr>
          <w:rFonts w:ascii="ＭＳ ゴシック;MS Gothic" w:hAnsi="ＭＳ ゴシック;MS Gothic" w:eastAsia="ＭＳ ゴシック;MS Gothic" w:cs="ＭＳ ゴシック;MS Gothic"/>
          <w:w w:val="95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kern w:val="0"/>
          <w:sz w:val="24"/>
          <w:szCs w:val="22"/>
        </w:rPr>
      </w:r>
    </w:p>
    <w:p>
      <w:pPr>
        <w:pStyle w:val="Normal"/>
        <w:spacing w:lineRule="exact" w:line="300"/>
        <w:ind w:left="-1" w:right="117" w:hanging="110"/>
        <w:jc w:val="left"/>
        <w:rPr/>
      </w:pPr>
      <w:r>
        <w:rPr/>
        <w:t>証明を受ける人の住所・氏名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3"/>
        <w:gridCol w:w="985"/>
        <w:gridCol w:w="1276"/>
        <w:gridCol w:w="1099"/>
      </w:tblGrid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通勤手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転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送迎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18"/>
              </w:rPr>
              <w:t>児童との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柄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107" w:firstLine="32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父 ・ 母 ・ 祖父 ・ 祖母 ・ その他（　　　　　　　　 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通勤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片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Cs w:val="18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電話番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ind w:left="-1" w:hanging="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-1" w:right="-566" w:hanging="11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就労内容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FFFFFF"/>
          <w:sz w:val="24"/>
          <w:szCs w:val="20"/>
        </w:rPr>
        <w:t>_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派遣・契約社員の場合、★欄は「実際の派遣先（勤務先）」を記入してください。</w:t>
      </w:r>
    </w:p>
    <w:tbl>
      <w:tblPr>
        <w:tblW w:w="9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53"/>
        <w:gridCol w:w="906"/>
        <w:gridCol w:w="1652"/>
        <w:gridCol w:w="702"/>
        <w:gridCol w:w="1134"/>
        <w:gridCol w:w="473"/>
        <w:gridCol w:w="803"/>
        <w:gridCol w:w="1241"/>
      </w:tblGrid>
      <w:tr>
        <w:trPr>
          <w:trHeight w:val="435" w:hRule="atLeast"/>
        </w:trPr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  <w:szCs w:val="20"/>
              </w:rPr>
              <w:t>名称・支店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0"/>
                <w:szCs w:val="20"/>
              </w:rPr>
              <w:t>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9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雇用（予定）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間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年　　月　　日　～　　　　　年　　月　　日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や自営業等で終期に定めのない方の終期は空欄。</w:t>
            </w:r>
          </w:p>
        </w:tc>
      </w:tr>
      <w:tr>
        <w:trPr>
          <w:trHeight w:val="523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230" w:firstLine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spacing w:val="10"/>
                <w:kern w:val="0"/>
                <w:sz w:val="20"/>
                <w:szCs w:val="20"/>
              </w:rPr>
              <w:t>雇用・契約の更新予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pacing w:val="-31"/>
                <w:kern w:val="0"/>
                <w:sz w:val="20"/>
                <w:szCs w:val="20"/>
              </w:rPr>
              <w:t>定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16"/>
                <w:szCs w:val="16"/>
              </w:rPr>
              <w:t>上記雇用期間に定めがある場合のみ記入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更新の予定 ：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有り　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無し　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現段階では未定</w:t>
            </w:r>
          </w:p>
        </w:tc>
      </w:tr>
      <w:tr>
        <w:trPr>
          <w:trHeight w:val="38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39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3"/>
                <w:kern w:val="0"/>
                <w:sz w:val="20"/>
                <w:szCs w:val="20"/>
              </w:rPr>
              <w:t>雇　　用　　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0"/>
                <w:szCs w:val="20"/>
              </w:rPr>
              <w:t>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正社員・派遣社員・ﾊﾟｰﾄ・ｱﾙﾊﾞｲﾄ・自営業・その他（　　　　　　　）</w:t>
            </w:r>
          </w:p>
        </w:tc>
      </w:tr>
      <w:tr>
        <w:trPr>
          <w:trHeight w:val="40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  <w:sz w:val="20"/>
                <w:szCs w:val="20"/>
              </w:rPr>
              <w:t>就労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種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5"/>
                <w:kern w:val="0"/>
                <w:sz w:val="20"/>
                <w:szCs w:val="20"/>
              </w:rPr>
              <w:t>出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 ・ 週　　　　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出勤曜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8"/>
                <w:kern w:val="0"/>
                <w:sz w:val="20"/>
                <w:szCs w:val="20"/>
              </w:rPr>
              <w:t>就労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100"/>
              <w:ind w:left="139"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ind w:left="182" w:right="141" w:hanging="19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育児短時間勤務（予定含む）の方は、時短時間（下段）に加え、通常の就労時間（上段）も記入してください。</w:t>
            </w:r>
          </w:p>
          <w:p>
            <w:pPr>
              <w:pStyle w:val="Normal"/>
              <w:spacing w:lineRule="exact" w:line="100"/>
              <w:ind w:left="139"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ind w:left="182" w:right="-117" w:hanging="19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右欄の休憩時間も必ず記入して</w:t>
            </w:r>
          </w:p>
          <w:p>
            <w:pPr>
              <w:pStyle w:val="Normal"/>
              <w:spacing w:lineRule="exact" w:line="220"/>
              <w:ind w:right="-117" w:firstLine="17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ください。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 xml:space="preserve">【通常の就労時間】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※時短勤務（予定）の方も、通常（時短前など）の時間を記入してください。</w:t>
            </w:r>
          </w:p>
        </w:tc>
      </w:tr>
      <w:tr>
        <w:trPr>
          <w:trHeight w:val="56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　　　　分　～　　　時　　　　分　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28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うち、昼休みなど､左</w:t>
            </w: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Cs w:val="18"/>
              </w:rPr>
              <w:t>記</w:t>
            </w:r>
          </w:p>
          <w:p>
            <w:pPr>
              <w:pStyle w:val="Normal"/>
              <w:spacing w:lineRule="exact" w:line="200"/>
              <w:ind w:right="-282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就労時間中の休憩時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18"/>
              </w:rPr>
              <w:t>間</w:t>
            </w:r>
          </w:p>
          <w:p>
            <w:pPr>
              <w:pStyle w:val="Normal"/>
              <w:spacing w:lineRule="exact" w:line="14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</w:t>
            </w:r>
          </w:p>
        </w:tc>
      </w:tr>
      <w:tr>
        <w:trPr>
          <w:trHeight w:val="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【育児短時間勤務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の方の就労時間】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※通常の勤務時間（上段）も記載してください。</w:t>
            </w:r>
          </w:p>
        </w:tc>
      </w:tr>
      <w:tr>
        <w:trPr>
          <w:trHeight w:val="76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　　　　分　～　　　時　　　　分　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28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うち、昼休みなど、左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Cs w:val="18"/>
              </w:rPr>
              <w:t>記</w:t>
            </w:r>
          </w:p>
          <w:p>
            <w:pPr>
              <w:pStyle w:val="Normal"/>
              <w:spacing w:lineRule="exact" w:line="200"/>
              <w:ind w:right="-282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就労時間中の休憩時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18"/>
              </w:rPr>
              <w:t>間</w:t>
            </w:r>
          </w:p>
          <w:p>
            <w:pPr>
              <w:pStyle w:val="Normal"/>
              <w:spacing w:lineRule="exact" w:line="14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</w:t>
            </w:r>
          </w:p>
        </w:tc>
      </w:tr>
      <w:tr>
        <w:trPr>
          <w:trHeight w:val="42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  <w:szCs w:val="20"/>
              </w:rPr>
              <w:t>育児休業の取得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限</w:t>
            </w:r>
          </w:p>
          <w:p>
            <w:pPr>
              <w:pStyle w:val="Normal"/>
              <w:spacing w:lineRule="exact" w:line="60"/>
              <w:ind w:left="139" w:right="11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37" w:right="-103" w:hanging="159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育休取得（予定）者は必ず記入。</w:t>
            </w:r>
          </w:p>
          <w:p>
            <w:pPr>
              <w:pStyle w:val="Normal"/>
              <w:spacing w:lineRule="exact" w:line="220"/>
              <w:ind w:left="137" w:right="-38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右の育休切上・延長も記入のこと。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 年　　 月　　 日ま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期限到達前の育休切上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kern w:val="0"/>
                <w:sz w:val="20"/>
                <w:szCs w:val="20"/>
              </w:rPr>
              <w:t>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可 ・ 不可</w:t>
            </w:r>
          </w:p>
        </w:tc>
      </w:tr>
      <w:tr>
        <w:trPr>
          <w:trHeight w:val="42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2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0"/>
                <w:szCs w:val="20"/>
              </w:rPr>
              <w:t>入所不可時の育休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可 ・　不可</w:t>
            </w:r>
          </w:p>
        </w:tc>
      </w:tr>
      <w:tr>
        <w:trPr>
          <w:trHeight w:val="46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備考・その他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足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564" w:type="dxa"/>
            <w:gridSpan w:val="8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56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416" w:hRule="atLeast"/>
        </w:trPr>
        <w:tc>
          <w:tcPr>
            <w:tcW w:w="355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上記のとおり就労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しているこ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Cs w:val="18"/>
              </w:rPr>
              <w:t>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を証明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愛ノ宮保育園 あて</w:t>
            </w:r>
          </w:p>
          <w:p>
            <w:pPr>
              <w:pStyle w:val="Normal"/>
              <w:ind w:right="11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600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 　年　　 月　　 日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証明者）　　　　　　　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地（住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（役職）</w:t>
            </w:r>
          </w:p>
          <w:p>
            <w:pPr>
              <w:pStyle w:val="Normal"/>
              <w:tabs>
                <w:tab w:val="clear" w:pos="840"/>
                <w:tab w:val="left" w:pos="484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133350</wp:posOffset>
                      </wp:positionV>
                      <wp:extent cx="160655" cy="16065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35pt;margin-top:10.5pt;width:12.6pt;height:12.6pt;mso-wrap-style:none;v-text-anchor:middle">
                      <v:fill o:detectmouseclick="t" on="false"/>
                      <v:stroke color="#5a5a5a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140970</wp:posOffset>
                      </wp:positionV>
                      <wp:extent cx="160655" cy="16065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5pt;margin-top:11.1pt;width:12.6pt;height:12.6pt;mso-wrap-style:none;v-text-anchor:middle">
                      <v:fill o:detectmouseclick="t" on="false"/>
                      <v:stroke color="#5a5a5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1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者（氏名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Cs w:val="18"/>
              </w:rPr>
              <w:t>印</w:t>
            </w:r>
          </w:p>
        </w:tc>
      </w:tr>
      <w:tr>
        <w:trPr>
          <w:trHeight w:val="75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1125</wp:posOffset>
                      </wp:positionV>
                      <wp:extent cx="3157855" cy="381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7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6"/>
                                      <w:sz w:val="17"/>
                                      <w:szCs w:val="17"/>
                                    </w:rPr>
                                    <w:t>記入漏れがある場合、再提出し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>裏面「記入上の注意」をご覧の上、空欄のないよう御記入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23495" rIns="127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65pt;height:30pt;mso-wrap-distance-left:9.05pt;mso-wrap-distance-right:9.05pt;mso-wrap-distance-top:0pt;mso-wrap-distance-bottom:0pt;margin-top:8.75pt;mso-position-vertical-relative:text;margin-left:-6.35pt;mso-position-horizontal-relative:text">
                      <v:stroke dashstyle="dash"/>
                      <v:textbox inset="0.08125in,0.0256944444444444in,0.0138888888888889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6"/>
                                <w:sz w:val="17"/>
                                <w:szCs w:val="17"/>
                              </w:rPr>
                              <w:t>記入漏れがある場合、再提出し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>裏面「記入上の注意」をご覧の上、空欄のないよう御記入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435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問合せ電話番号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59595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595959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7F7F7F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記入者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 w:color="595959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595959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7F7F7F"/>
              </w:rPr>
              <w:t>　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8" w:name="_Hlk19887915"/>
      <w:bookmarkStart w:id="9" w:name="_Hlk19887915"/>
      <w:bookmarkEnd w:id="9"/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right="960" w:firstLine="7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69215</wp:posOffset>
                </wp:positionV>
                <wp:extent cx="1455420" cy="871855"/>
                <wp:effectExtent l="5080" t="5715" r="2698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71920"/>
                        </a:xfrm>
                        <a:prstGeom prst="wedgeRectCallout">
                          <a:avLst>
                            <a:gd name="adj1" fmla="val 67537"/>
                            <a:gd name="adj2" fmla="val 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園を希望する児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齢はR7.3.31現在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6.9pt;margin-top:5.45pt;width:114.55pt;height:6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園を希望する児童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齢はR7.3.31現在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3691255" cy="1111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1206"/>
                              <w:gridCol w:w="709"/>
                              <w:gridCol w:w="1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7"/>
                                      <w:kern w:val="0"/>
                                    </w:rPr>
                                    <w:t>児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10" w:right="-204" w:hanging="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R7.3.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43" w:right="-107" w:hanging="64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クラ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． ．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87.5pt;mso-wrap-distance-left:7.1pt;mso-wrap-distance-right:0pt;mso-wrap-distance-top:0pt;mso-wrap-distance-bottom:0pt;margin-top:7.6pt;mso-position-vertical-relative:text;margin-left:1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1206"/>
                        <w:gridCol w:w="709"/>
                        <w:gridCol w:w="14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7"/>
                                <w:kern w:val="0"/>
                              </w:rPr>
                              <w:t>児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10" w:right="-204" w:hanging="69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R7.3.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43" w:right="-107" w:hanging="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クラ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． ．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786130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9pt;height:33.75pt;mso-wrap-distance-left:9.05pt;mso-wrap-distance-right:9.05pt;mso-wrap-distance-top:0pt;mso-wrap-distance-bottom:0pt;margin-top:4.3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960" w:firstLine="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  <w:bdr w:val="single" w:sz="4" w:space="0" w:color="000000"/>
        </w:rPr>
        <w:t>　　　　　　　　　　　　</w:t>
      </w:r>
    </w:p>
    <w:p>
      <w:pPr>
        <w:pStyle w:val="Normal"/>
        <w:snapToGrid w:val="false"/>
        <w:spacing w:lineRule="auto" w:line="300"/>
        <w:ind w:right="960" w:firstLine="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  <w:bdr w:val="single" w:sz="4" w:space="0" w:color="000000"/>
        </w:rPr>
        <w:t>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18"/>
          <w:bdr w:val="single" w:sz="4" w:space="0" w:color="000000"/>
        </w:rPr>
      </w:r>
    </w:p>
    <w:p>
      <w:pPr>
        <w:pStyle w:val="Normal"/>
        <w:snapToGrid w:val="false"/>
        <w:ind w:left="12" w:right="720" w:hanging="1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就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証明書</w:t>
      </w:r>
    </w:p>
    <w:p>
      <w:pPr>
        <w:pStyle w:val="Normal"/>
        <w:snapToGrid w:val="false"/>
        <w:spacing w:lineRule="auto" w:line="300"/>
        <w:ind w:left="-44" w:right="720" w:hanging="67"/>
        <w:jc w:val="left"/>
        <w:rPr>
          <w:rFonts w:ascii="ＭＳ Ｐゴシック" w:hAnsi="ＭＳ Ｐゴシック" w:eastAsia="ＭＳ Ｐゴシック" w:cs="ＭＳ Ｐゴシック"/>
          <w:w w:val="95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内定の場合は、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予定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を○で囲う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-1" w:right="117" w:hanging="110"/>
        <w:jc w:val="left"/>
        <w:rPr>
          <w:rFonts w:ascii="ＭＳ ゴシック;MS Gothic" w:hAnsi="ＭＳ ゴシック;MS Gothic" w:eastAsia="ＭＳ ゴシック;MS Gothic" w:cs="ＭＳ ゴシック;MS Gothic"/>
          <w:w w:val="95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kern w:val="0"/>
          <w:sz w:val="24"/>
          <w:szCs w:val="22"/>
        </w:rPr>
      </w:r>
    </w:p>
    <w:p>
      <w:pPr>
        <w:pStyle w:val="Normal"/>
        <w:spacing w:lineRule="exact" w:line="300"/>
        <w:ind w:left="-1" w:right="117" w:hanging="110"/>
        <w:jc w:val="left"/>
        <w:rPr/>
      </w:pPr>
      <w:r>
        <w:rPr/>
        <w:t>証明を受ける人の住所・氏名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3"/>
        <w:gridCol w:w="985"/>
        <w:gridCol w:w="1276"/>
        <w:gridCol w:w="1099"/>
      </w:tblGrid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通勤手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転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送迎</w:t>
            </w:r>
          </w:p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18"/>
              </w:rPr>
              <w:t>児童との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柄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107" w:firstLine="32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父 ・ 母 ・ 祖父 ・ 祖母 ・ その他（　　　　　　　　 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通勤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片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Cs w:val="18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電話番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ind w:left="-1" w:hanging="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-1" w:right="-566" w:hanging="11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就労内容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FFFFFF"/>
          <w:sz w:val="24"/>
          <w:szCs w:val="20"/>
        </w:rPr>
        <w:t>_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派遣・契約社員の場合、★欄は「実際の派遣先（勤務先）」を記入してください。</w:t>
      </w:r>
    </w:p>
    <w:tbl>
      <w:tblPr>
        <w:tblW w:w="9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53"/>
        <w:gridCol w:w="906"/>
        <w:gridCol w:w="1652"/>
        <w:gridCol w:w="702"/>
        <w:gridCol w:w="1134"/>
        <w:gridCol w:w="473"/>
        <w:gridCol w:w="803"/>
        <w:gridCol w:w="1241"/>
      </w:tblGrid>
      <w:tr>
        <w:trPr>
          <w:trHeight w:val="435" w:hRule="atLeast"/>
        </w:trPr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  <w:szCs w:val="20"/>
              </w:rPr>
              <w:t>名称・支店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0"/>
                <w:szCs w:val="20"/>
              </w:rPr>
              <w:t>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9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雇用（予定）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間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年　　月　　日　～　　　　　年　　月　　日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や自営業等で終期に定めのない方の終期は空欄。</w:t>
            </w:r>
          </w:p>
        </w:tc>
      </w:tr>
      <w:tr>
        <w:trPr>
          <w:trHeight w:val="523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230" w:firstLine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spacing w:val="10"/>
                <w:kern w:val="0"/>
                <w:sz w:val="20"/>
                <w:szCs w:val="20"/>
              </w:rPr>
              <w:t>雇用・契約の更新予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pacing w:val="-31"/>
                <w:kern w:val="0"/>
                <w:sz w:val="20"/>
                <w:szCs w:val="20"/>
              </w:rPr>
              <w:t>定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16"/>
                <w:szCs w:val="16"/>
              </w:rPr>
              <w:t>上記雇用期間に定めがある場合のみ記入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更新の予定 ：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有り　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無し　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現段階では未定</w:t>
            </w:r>
          </w:p>
        </w:tc>
      </w:tr>
      <w:tr>
        <w:trPr>
          <w:trHeight w:val="38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39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3"/>
                <w:kern w:val="0"/>
                <w:sz w:val="20"/>
                <w:szCs w:val="20"/>
              </w:rPr>
              <w:t>雇　　用　　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0"/>
                <w:szCs w:val="20"/>
              </w:rPr>
              <w:t>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正社員・派遣社員・ﾊﾟｰﾄ・ｱﾙﾊﾞｲﾄ・自営業・その他（　　　　　　　）</w:t>
            </w:r>
          </w:p>
        </w:tc>
      </w:tr>
      <w:tr>
        <w:trPr>
          <w:trHeight w:val="40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  <w:sz w:val="20"/>
                <w:szCs w:val="20"/>
              </w:rPr>
              <w:t>就労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種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5"/>
                <w:kern w:val="0"/>
                <w:sz w:val="20"/>
                <w:szCs w:val="20"/>
              </w:rPr>
              <w:t>出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 ・ 週　　　　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出勤曜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8"/>
                <w:kern w:val="0"/>
                <w:sz w:val="20"/>
                <w:szCs w:val="20"/>
              </w:rPr>
              <w:t>就労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100"/>
              <w:ind w:left="139"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ind w:left="182" w:right="141" w:hanging="190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育児短時間勤務（予定含む）の方は、時短時間（下段）に加え、通常の就労時間（上段）も記入してください。</w:t>
            </w:r>
          </w:p>
          <w:p>
            <w:pPr>
              <w:pStyle w:val="Normal"/>
              <w:spacing w:lineRule="exact" w:line="100"/>
              <w:ind w:left="139"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ind w:left="182" w:right="-117" w:hanging="19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右欄の休憩時間も必ず記入して</w:t>
            </w:r>
          </w:p>
          <w:p>
            <w:pPr>
              <w:pStyle w:val="Normal"/>
              <w:spacing w:lineRule="exact" w:line="220"/>
              <w:ind w:right="-117" w:firstLine="17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ください。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 xml:space="preserve">【通常の就労時間】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※時短勤務（予定）の方も、通常（時短前など）の時間を記入してください。</w:t>
            </w:r>
          </w:p>
        </w:tc>
      </w:tr>
      <w:tr>
        <w:trPr>
          <w:trHeight w:val="56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　　　　分　～　　　時　　　　分　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28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うち、昼休みなど､左</w:t>
            </w: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Cs w:val="18"/>
              </w:rPr>
              <w:t>記</w:t>
            </w:r>
          </w:p>
          <w:p>
            <w:pPr>
              <w:pStyle w:val="Normal"/>
              <w:spacing w:lineRule="exact" w:line="200"/>
              <w:ind w:right="-282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就労時間中の休憩時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18"/>
              </w:rPr>
              <w:t>間</w:t>
            </w:r>
          </w:p>
          <w:p>
            <w:pPr>
              <w:pStyle w:val="Normal"/>
              <w:spacing w:lineRule="exact" w:line="14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</w:t>
            </w:r>
          </w:p>
        </w:tc>
      </w:tr>
      <w:tr>
        <w:trPr>
          <w:trHeight w:val="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【育児短時間勤務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の方の就労時間】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※通常の勤務時間（上段）も記載してください。</w:t>
            </w:r>
          </w:p>
        </w:tc>
      </w:tr>
      <w:tr>
        <w:trPr>
          <w:trHeight w:val="76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　　　　分　～　　　時　　　　分　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28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うち、昼休みなど、左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Cs w:val="18"/>
              </w:rPr>
              <w:t>記</w:t>
            </w:r>
          </w:p>
          <w:p>
            <w:pPr>
              <w:pStyle w:val="Normal"/>
              <w:spacing w:lineRule="exact" w:line="200"/>
              <w:ind w:right="-282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就労時間中の休憩時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18"/>
              </w:rPr>
              <w:t>間</w:t>
            </w:r>
          </w:p>
          <w:p>
            <w:pPr>
              <w:pStyle w:val="Normal"/>
              <w:spacing w:lineRule="exact" w:line="14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</w:t>
            </w:r>
          </w:p>
        </w:tc>
      </w:tr>
      <w:tr>
        <w:trPr>
          <w:trHeight w:val="42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  <w:szCs w:val="20"/>
              </w:rPr>
              <w:t>育児休業の取得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限</w:t>
            </w:r>
          </w:p>
          <w:p>
            <w:pPr>
              <w:pStyle w:val="Normal"/>
              <w:spacing w:lineRule="exact" w:line="60"/>
              <w:ind w:left="139" w:right="11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37" w:right="-103" w:hanging="159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育休取得（予定）者は必ず記入。</w:t>
            </w:r>
          </w:p>
          <w:p>
            <w:pPr>
              <w:pStyle w:val="Normal"/>
              <w:spacing w:lineRule="exact" w:line="220"/>
              <w:ind w:left="137" w:right="-38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右の育休切上・延長も記入のこと。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 年　　 月　　 日ま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期限到達前の育休切上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kern w:val="0"/>
                <w:sz w:val="20"/>
                <w:szCs w:val="20"/>
              </w:rPr>
              <w:t>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可 ・ 不可</w:t>
            </w:r>
          </w:p>
        </w:tc>
      </w:tr>
      <w:tr>
        <w:trPr>
          <w:trHeight w:val="42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2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0"/>
                <w:szCs w:val="20"/>
              </w:rPr>
              <w:t>入所不可時の育休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可 ・　不可</w:t>
            </w:r>
          </w:p>
        </w:tc>
      </w:tr>
      <w:tr>
        <w:trPr>
          <w:trHeight w:val="46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備考・その他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足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564" w:type="dxa"/>
            <w:gridSpan w:val="8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56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320</wp:posOffset>
                      </wp:positionV>
                      <wp:extent cx="2110740" cy="1607820"/>
                      <wp:effectExtent l="5080" t="5080" r="26098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607760"/>
                              </a:xfrm>
                              <a:prstGeom prst="wedgeRectCallout">
                                <a:avLst>
                                  <a:gd name="adj1" fmla="val 10828"/>
                                  <a:gd name="adj2" fmla="val -48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雇用主の方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就労内容は、雇用主の方が記入　してください。訂正には証明に　使用した印が必要です。証明内容について照会させていただく場合がござ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1.6pt;width:166.15pt;height:12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雇用主の方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内容は、雇用主の方が記入　してください。訂正には証明に　使用した印が必要です。証明内容について照会させていただく場合がござ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16" w:hRule="atLeast"/>
        </w:trPr>
        <w:tc>
          <w:tcPr>
            <w:tcW w:w="355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上記のとおり就労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しているこ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Cs w:val="18"/>
              </w:rPr>
              <w:t>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を証明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11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愛ノ宮保育園 あて</w:t>
            </w:r>
          </w:p>
        </w:tc>
        <w:tc>
          <w:tcPr>
            <w:tcW w:w="600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 　年　　 月　　 日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証明者）　　　　　　　　　　　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3970</wp:posOffset>
                      </wp:positionV>
                      <wp:extent cx="2260600" cy="443865"/>
                      <wp:effectExtent l="5080" t="5715" r="5715" b="2032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443880"/>
                              </a:xfrm>
                              <a:prstGeom prst="wedgeRectCallout">
                                <a:avLst>
                                  <a:gd name="adj1" fmla="val 33652"/>
                                  <a:gd name="adj2" fmla="val 94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支店等の場合でも、個人印ではなく公印・職印を使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55pt;margin-top:1.1pt;width:177.95pt;height:34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店等の場合でも、個人印ではなく公印・職印を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地（住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（役職）</w:t>
            </w:r>
          </w:p>
          <w:p>
            <w:pPr>
              <w:pStyle w:val="Normal"/>
              <w:tabs>
                <w:tab w:val="clear" w:pos="840"/>
                <w:tab w:val="left" w:pos="484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133350</wp:posOffset>
                      </wp:positionV>
                      <wp:extent cx="160655" cy="16065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35pt;margin-top:10.5pt;width:12.6pt;height:12.6pt;mso-wrap-style:none;v-text-anchor:middle">
                      <v:fill o:detectmouseclick="t" on="false"/>
                      <v:stroke color="#5a5a5a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140970</wp:posOffset>
                      </wp:positionV>
                      <wp:extent cx="160655" cy="16065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5pt;margin-top:11.1pt;width:12.6pt;height:12.6pt;mso-wrap-style:none;v-text-anchor:middle">
                      <v:fill o:detectmouseclick="t" on="false"/>
                      <v:stroke color="#5a5a5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1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者（氏名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Cs w:val="18"/>
              </w:rPr>
              <w:t>印</w:t>
            </w:r>
          </w:p>
        </w:tc>
      </w:tr>
      <w:tr>
        <w:trPr>
          <w:trHeight w:val="46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6675</wp:posOffset>
                      </wp:positionV>
                      <wp:extent cx="2510155" cy="2667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6"/>
                                      <w:sz w:val="17"/>
                                      <w:szCs w:val="17"/>
                                    </w:rPr>
                                    <w:t>記入漏れがある場合、再提出していただきます。</w:t>
                                  </w:r>
                                </w:p>
                              </w:txbxContent>
                            </wps:txbx>
                            <wps:bodyPr anchor="t" lIns="74295" tIns="23495" rIns="127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5pt;height:21pt;mso-wrap-distance-left:9.05pt;mso-wrap-distance-right:9.05pt;mso-wrap-distance-top:0pt;mso-wrap-distance-bottom:0pt;margin-top:5.25pt;mso-position-vertical-relative:text;margin-left:-2.15pt;mso-position-horizontal-relative:text">
                      <v:stroke dashstyle="dash"/>
                      <v:textbox inset="0.08125in,0.0256944444444444in,0.0138888888888889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6"/>
                                <w:sz w:val="17"/>
                                <w:szCs w:val="17"/>
                              </w:rPr>
                              <w:t>記入漏れがある場合、再提出していただ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435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問合せ電話番号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59595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595959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7F7F7F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記入者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 w:color="595959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595959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7F7F7F"/>
              </w:rPr>
              <w:t>　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AndChars" w:linePitch="2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18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2:00Z</dcterms:created>
  <dc:creator>tm</dc:creator>
  <dc:description/>
  <cp:keywords/>
  <dc:language>en-US</dc:language>
  <cp:lastModifiedBy>中川 美紀</cp:lastModifiedBy>
  <cp:lastPrinted>2024-06-14T14:42:00Z</cp:lastPrinted>
  <dcterms:modified xsi:type="dcterms:W3CDTF">2024-09-30T05:32:00Z</dcterms:modified>
  <cp:revision>2</cp:revision>
  <dc:subject/>
  <dc:title>平成 　年　 月　 日</dc:title>
</cp:coreProperties>
</file>